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Racism is our socialism of fools</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Jeremy Seabrook</w:t>
        <w:br/>
        <w:t>Thursday February 26, 2004</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br/>
        <w:br/>
        <w:t xml:space="preserve">It is characteristic that the left (or progressives, as they now like to be known) should have awakened so late from their ideological sleep. They have only just noticed the dissolution of community, about 40 years after the reason for existence of places such as Burnley, Smethwick or Bradford had vanished. These towns, called into being by what they made in a national division of labour, lost their function with the dispersal of the sites of industrialism across the glob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the process, a new generation grew, detached from the making of things, in the interesting twilight that separates producers from consumers. The epic of labour disappeared, and instead of working, people got jobs. The sense of a shared collective endeavour dwindl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 "solidarity" embodied now in the welfare state is only the institutionalised afterglow of old struggles that passionately energised people to build defences against the industrial system, which, though it diminished them, provided a sense of purpose in the provision of tangible daily necessities. The first waves of postwar migration came in order to prolong, for a few years, the profitability of these decaying indus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y confronting a diversity that has been present for half a century but which progressives have lately discovered is a threat to social cohesion and shared values, they hope to re-take control of an agenda that has already been set by oth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 is the far right in Europe - the BNP and racists in Britain - that has defined the new politics. The BNP is seen in places of industrial desolation as radical; as indeed it is, although it listens to only one section of the victims of globalisation, preferring to see the others - the uprooted, the migrant, the helots of globalism - as unrelated, indeed inimical, to 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our destinies are intertwined, for it is our governments, and the international institutions they control, whose policies - economic in structural adjustment and enforced "liberalisation" programmes, military in Afghanistan and Iraq - have contributed so much to disturbances that have driven people from their homes across the world, and led many to seek refuge in our econom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e are present at the making of a new politics of globalisation, over which progressives have forfeited control. When Bill Clinton said "globalisation is a fact, not a policy choice", and Tony Blair insisted it is both "inevitable and irreversible", this fatalism of convenience is designed to smother the dissenting voices of the developing anti-globalising coalition. This is the source of resistance in the new politics, as internationalists confront racists and nationalists, and it has overtaken the somnolent intellectuals of an institutionalised lef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se had little enough to say against the ravages of a whole planet for the sake of economic "progress"; but they nevertheless claim they can manage the human, social and ecological consequences of their baleful dreams, even if it means falling back on archaic nationalisms and nostalgia for cancelled solidar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German socialist August Bebel said anti-semitism is the socialism of fools. In northern British towns and elsewhere, it is widely believed the BNP are the new socialists. If racism is our socialism of fools, to what species of wisdom does the socialism of progressives belong, when it finally recognises its own long absence from the blighted landscapes of sometime industrial Brita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w:t>
      </w:r>
      <w:r>
        <w:rPr>
          <w:rFonts w:eastAsia="Times New Roman" w:cs="Arial" w:ascii="Arial" w:hAnsi="Arial"/>
          <w:sz w:val="20"/>
          <w:szCs w:val="20"/>
          <w:lang w:eastAsia="en-GB"/>
        </w:rPr>
        <w:t xml:space="preserve"> Jeremy Seabrook's latest book is A World Growing Old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4:00Z</dcterms:created>
  <dc:creator>Arjun Jassal</dc:creator>
  <dc:description/>
  <cp:keywords/>
  <dc:language>en-US</dc:language>
  <cp:lastModifiedBy>Arjun Jassal</cp:lastModifiedBy>
  <dcterms:modified xsi:type="dcterms:W3CDTF">2009-09-01T10:24:00Z</dcterms:modified>
  <cp:revision>2</cp:revision>
  <dc:subject/>
  <dc:title/>
</cp:coreProperties>
</file>